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1593326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18                                                                                                    №17 -108р                                                                                                       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ешение Дзержинского сельского Совета депутатов 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1.12.2017 №15-84р «О бюджете Дзержинского сельсовета на 2018 год  и плановый период 2019-202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равового акта,  руководствуясь ст.22, 55 Устава муниципального образования Дзержинского сельсовета, Дзержинского района, Красноярского края, Дзержи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Дзержинского сельского Совета депутатов от 01.03.2018 года  №16-100р «О внесении изменений и дополнений в Решение Дзержинского сельского Совета депутатов от 21.12.2017 №15-84р «О бюджете Дзержинского сельсовета на 2018 год  и плановый период 2019-2020 года» следующие изменения: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в п.1 Решения слова «от 22.12.2016 №8-42р «О бюджете Дзержинского сельсовета на 2017 год  и плановый период 2018-2019 года» заменить словами «от 21.12.2017 №15-84р «О бюджете Дзержинского сельсовета на 2018 год  и плановый период 2019-2020 год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  Г.В. Зайц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home</cp:lastModifiedBy>
  <cp:lastPrinted>2016-11-11T09:53:00Z</cp:lastPrinted>
  <dcterms:modified xsi:type="dcterms:W3CDTF">2018-04-25T02:15:00Z</dcterms:modified>
  <cp:revision>87</cp:revision>
  <dc:subject/>
  <dc:title>Дзержинский районный Совет депутатов</dc:title>
</cp:coreProperties>
</file>